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ДОГОВОР N _</w:t>
        <w:br/>
        <w:t>об образовании на обучение по дополнительным образовательным программам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. Казань</w:t>
        <w:tab/>
        <w:tab/>
        <w:t xml:space="preserve">                     </w:t>
        <w:tab/>
        <w:tab/>
        <w:tab/>
        <w:t>от "___"____________ 20__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бюджетное общеобразовательное учреждение «Гимназия №152» Кировского района г. Казани, юридический адрес: 420078, г. Казань, ул. Красикова ,16; действующая на основании лицензии на право ведения образовательной деятельности  № 7507 серии 16 Л 01 № 0003447  от  25.11.2015г., выданной  Министерством образования и науки Республики Татарстан (срок действия-бессрочно)., и свидетельства о государственной аккредитации  серия 1601 № 0000061, выданном Министерством образования и науки Республики Татарстан от «28»  декабря 2012г. по «28» декабря 2024г.,  именуемое в дальнейшем «Учреждение», в лице директора Сорокиной Натальи  Владимировны, действующей на основании Устава и (ФИО   и статус законного представителя несовершеннолетнего (далее Заказчик)),_________________________________________________________ и  лица, зачисляемого на обучение)именуем  в дальнейшем "Обучающийся")_________________________________________________________________совместно   именуемые   Стороны, заключили настоящий Договор о нижеследующем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bookmarkStart w:id="0" w:name="sub_1100"/>
      <w:bookmarkEnd w:id="0"/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1" w:name="sub_1100"/>
      <w:bookmarkStart w:id="2" w:name="sub_1011"/>
      <w:bookmarkEnd w:id="1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1. Исполнитель обязуется предоставить образовательную  услугу,  а </w:t>
      </w:r>
      <w:bookmarkEnd w:id="2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бучающийся/Заказчик   (ненужное    вычеркнуть)    обязуется    оплатить  образовательную          услугу             по          предоставлению__ АБВГДЕКА_______________________________ оч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дополнительной образовате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bookmarkStart w:id="3" w:name="sub_1012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2. Срок освоения образовательной программы на  момент  подписания </w:t>
      </w:r>
      <w:bookmarkEnd w:id="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Договора составляет ___   7   месяцев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bookmarkStart w:id="4" w:name="sub_1013"/>
      <w:bookmarkStart w:id="5" w:name="sub_1200"/>
      <w:bookmarkEnd w:id="4"/>
      <w:bookmarkEnd w:id="5"/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II. Права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6" w:name="sub_1200"/>
      <w:bookmarkStart w:id="7" w:name="sub_1021"/>
      <w:bookmarkEnd w:id="6"/>
      <w:bookmarkEnd w:id="7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8" w:name="sub_1021"/>
      <w:bookmarkStart w:id="9" w:name="sub_10212"/>
      <w:bookmarkEnd w:id="8"/>
      <w:bookmarkEnd w:id="9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1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" w:name="sub_10212"/>
      <w:bookmarkStart w:id="11" w:name="sub_1022"/>
      <w:bookmarkEnd w:id="10"/>
      <w:bookmarkEnd w:id="11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разделом I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" w:name="sub_1022"/>
      <w:bookmarkStart w:id="13" w:name="sub_1023"/>
      <w:bookmarkEnd w:id="12"/>
      <w:bookmarkEnd w:id="1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частью 1 статьи 34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Федерального закона от 29 декабря 2012 г. N 273-ФЗ "Об образовании в Российской Федерации"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4" w:name="sub_1023"/>
      <w:bookmarkStart w:id="15" w:name="sub_10231"/>
      <w:bookmarkEnd w:id="14"/>
      <w:bookmarkEnd w:id="15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разделом I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16" w:name="sub_10231"/>
      <w:bookmarkStart w:id="17" w:name="sub_10232"/>
      <w:bookmarkEnd w:id="16"/>
      <w:bookmarkEnd w:id="17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18" w:name="sub_10232"/>
      <w:bookmarkStart w:id="19" w:name="sub_10233"/>
      <w:bookmarkEnd w:id="18"/>
      <w:bookmarkEnd w:id="19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bookmarkStart w:id="20" w:name="sub_10233"/>
      <w:bookmarkStart w:id="21" w:name="sub_1300"/>
      <w:bookmarkEnd w:id="20"/>
      <w:bookmarkEnd w:id="21"/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III. Обязанности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22" w:name="sub_1300"/>
      <w:bookmarkStart w:id="23" w:name="sub_1031"/>
      <w:bookmarkEnd w:id="22"/>
      <w:bookmarkEnd w:id="2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4" w:name="sub_1031"/>
      <w:bookmarkStart w:id="25" w:name="sub_10311"/>
      <w:bookmarkEnd w:id="24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bookmarkStart w:id="26" w:name="sub_10312"/>
      <w:bookmarkEnd w:id="25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1.1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Российской Федерации "О защите прав потребителей" 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7" w:name="sub_10313"/>
      <w:bookmarkEnd w:id="26"/>
      <w:bookmarkEnd w:id="27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1.2. 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разделом I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28" w:name="sub_10313"/>
      <w:bookmarkStart w:id="29" w:name="sub_10314"/>
      <w:bookmarkEnd w:id="28"/>
      <w:bookmarkEnd w:id="29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3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0" w:name="sub_10314"/>
      <w:bookmarkStart w:id="31" w:name="sub_10315"/>
      <w:bookmarkEnd w:id="30"/>
      <w:bookmarkEnd w:id="31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1.4. Сохранить место за Обучающимся в случае пропуска занятий по уважительным причинам (с учетом оплаты услуг, предусмотренных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разделом I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32" w:name="sub_10315"/>
      <w:bookmarkStart w:id="33" w:name="sub_10316"/>
      <w:bookmarkEnd w:id="32"/>
      <w:bookmarkEnd w:id="3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5. Принимать от Обучающегося и (или) Заказчика плату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34" w:name="sub_10316"/>
      <w:bookmarkStart w:id="35" w:name="sub_10317"/>
      <w:bookmarkEnd w:id="34"/>
      <w:bookmarkEnd w:id="35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6" w:name="sub_10317"/>
      <w:bookmarkStart w:id="37" w:name="sub_1032"/>
      <w:bookmarkEnd w:id="36"/>
      <w:bookmarkEnd w:id="37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разделе I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8" w:name="sub_1032"/>
      <w:bookmarkStart w:id="39" w:name="sub_1033"/>
      <w:bookmarkEnd w:id="38"/>
      <w:bookmarkEnd w:id="39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статье 43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Федерального закона от 29 декабря 2012 г. N 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40" w:name="sub_1033"/>
      <w:bookmarkStart w:id="41" w:name="sub_10331"/>
      <w:bookmarkEnd w:id="40"/>
      <w:bookmarkEnd w:id="41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42" w:name="sub_10331"/>
      <w:bookmarkStart w:id="43" w:name="sub_10332"/>
      <w:bookmarkEnd w:id="42"/>
      <w:bookmarkEnd w:id="4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3.2.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44" w:name="sub_10332"/>
      <w:bookmarkStart w:id="45" w:name="sub_10333"/>
      <w:bookmarkEnd w:id="44"/>
      <w:bookmarkEnd w:id="45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46" w:name="sub_10333"/>
      <w:bookmarkStart w:id="47" w:name="sub_10334"/>
      <w:bookmarkEnd w:id="46"/>
      <w:bookmarkEnd w:id="47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bookmarkStart w:id="48" w:name="sub_10334"/>
      <w:bookmarkStart w:id="49" w:name="sub_1400"/>
      <w:bookmarkEnd w:id="48"/>
      <w:bookmarkEnd w:id="49"/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IV. Стоимость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50" w:name="sub_1400"/>
      <w:bookmarkStart w:id="51" w:name="sub_1041"/>
      <w:bookmarkEnd w:id="5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1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Стоимость  занятий в месяц  825 рублей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.Полная стоимость платных образовательных услуг за весь период</w:t>
      </w:r>
      <w:bookmarkEnd w:id="51"/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обучения Обучающегося составляет  _5775_____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величение  стоимости  образовательных   услуг   после   заключения  Договора не допускается, за исключением увеличения  стоимости  указанных  услуг   с   учетом   уровня   инфляции,       предусмотренного основными  характеристиками федерального бюджета  на  очередной  финансовый   год и 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bookmarkStart w:id="52" w:name="sub_1042"/>
      <w:bookmarkEnd w:id="52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4.2. Оплата производится _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не позднее 10 числа каждого месяца в безналичном порядке, на счет в бан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bookmarkStart w:id="53" w:name="sub_1042"/>
      <w:bookmarkStart w:id="54" w:name="sub_1500"/>
      <w:bookmarkEnd w:id="53"/>
      <w:bookmarkEnd w:id="54"/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5" w:name="sub_1500"/>
      <w:bookmarkStart w:id="56" w:name="sub_1051"/>
      <w:bookmarkEnd w:id="55"/>
      <w:bookmarkEnd w:id="5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57" w:name="sub_1051"/>
      <w:bookmarkStart w:id="58" w:name="sub_1052"/>
      <w:bookmarkEnd w:id="57"/>
      <w:bookmarkEnd w:id="58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59" w:name="sub_1052"/>
      <w:bookmarkStart w:id="60" w:name="sub_1053"/>
      <w:bookmarkEnd w:id="59"/>
      <w:bookmarkEnd w:id="6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61" w:name="sub_1053"/>
      <w:bookmarkEnd w:id="61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62" w:name="sub_1054"/>
      <w:bookmarkEnd w:id="62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63" w:name="sub_1054"/>
      <w:bookmarkEnd w:id="6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инициативе Обучающегося или родителей (законных представителей) несовершеннолетнего Обучающегося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64" w:name="sub_1055"/>
      <w:bookmarkEnd w:id="64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65" w:name="sub_1055"/>
      <w:bookmarkStart w:id="66" w:name="sub_1056"/>
      <w:bookmarkEnd w:id="65"/>
      <w:bookmarkEnd w:id="6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6. Заказчик 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bookmarkStart w:id="67" w:name="sub_1056"/>
      <w:bookmarkStart w:id="68" w:name="sub_1600"/>
      <w:bookmarkEnd w:id="67"/>
      <w:bookmarkEnd w:id="68"/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VI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9" w:name="sub_1600"/>
      <w:bookmarkStart w:id="70" w:name="sub_1061"/>
      <w:bookmarkEnd w:id="69"/>
      <w:bookmarkEnd w:id="7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71" w:name="sub_1061"/>
      <w:bookmarkStart w:id="72" w:name="sub_1062"/>
      <w:bookmarkEnd w:id="71"/>
      <w:bookmarkEnd w:id="72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73" w:name="sub_1062"/>
      <w:bookmarkStart w:id="74" w:name="sub_10621"/>
      <w:bookmarkEnd w:id="73"/>
      <w:bookmarkEnd w:id="74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75" w:name="sub_10621"/>
      <w:bookmarkStart w:id="76" w:name="sub_10622"/>
      <w:bookmarkEnd w:id="75"/>
      <w:bookmarkEnd w:id="7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77" w:name="sub_10622"/>
      <w:bookmarkStart w:id="78" w:name="sub_10623"/>
      <w:bookmarkEnd w:id="77"/>
      <w:bookmarkEnd w:id="78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79" w:name="sub_10623"/>
      <w:bookmarkStart w:id="80" w:name="sub_1063"/>
      <w:bookmarkEnd w:id="79"/>
      <w:bookmarkEnd w:id="8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81" w:name="sub_1063"/>
      <w:bookmarkStart w:id="82" w:name="sub_1064"/>
      <w:bookmarkEnd w:id="81"/>
      <w:bookmarkEnd w:id="82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83" w:name="sub_1064"/>
      <w:bookmarkStart w:id="84" w:name="sub_10641"/>
      <w:bookmarkEnd w:id="83"/>
      <w:bookmarkEnd w:id="84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85" w:name="sub_10641"/>
      <w:bookmarkStart w:id="86" w:name="sub_10642"/>
      <w:bookmarkEnd w:id="85"/>
      <w:bookmarkEnd w:id="8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87" w:name="sub_10642"/>
      <w:bookmarkStart w:id="88" w:name="sub_10643"/>
      <w:bookmarkEnd w:id="87"/>
      <w:bookmarkEnd w:id="88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89" w:name="sub_10643"/>
      <w:bookmarkStart w:id="90" w:name="sub_10644"/>
      <w:bookmarkEnd w:id="89"/>
      <w:bookmarkEnd w:id="9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91" w:name="sub_10644"/>
      <w:bookmarkStart w:id="92" w:name="sub_1065"/>
      <w:bookmarkEnd w:id="91"/>
      <w:bookmarkEnd w:id="92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bookmarkStart w:id="93" w:name="sub_1065"/>
      <w:bookmarkStart w:id="94" w:name="sub_1700"/>
      <w:bookmarkEnd w:id="93"/>
      <w:bookmarkEnd w:id="94"/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VI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95" w:name="sub_1700"/>
      <w:bookmarkStart w:id="96" w:name="sub_1071"/>
      <w:bookmarkEnd w:id="95"/>
      <w:bookmarkEnd w:id="9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bookmarkStart w:id="97" w:name="sub_1071"/>
      <w:bookmarkStart w:id="98" w:name="sub_1800"/>
      <w:bookmarkEnd w:id="97"/>
      <w:bookmarkEnd w:id="98"/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V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99" w:name="sub_1800"/>
      <w:bookmarkStart w:id="100" w:name="sub_1081"/>
      <w:bookmarkEnd w:id="99"/>
      <w:bookmarkEnd w:id="10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101" w:name="sub_1081"/>
      <w:bookmarkStart w:id="102" w:name="sub_1082"/>
      <w:bookmarkEnd w:id="101"/>
      <w:bookmarkEnd w:id="102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103" w:name="sub_1082"/>
      <w:bookmarkStart w:id="104" w:name="sub_1083"/>
      <w:bookmarkEnd w:id="103"/>
      <w:bookmarkEnd w:id="104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105" w:name="sub_1083"/>
      <w:bookmarkStart w:id="106" w:name="sub_1084"/>
      <w:bookmarkEnd w:id="105"/>
      <w:bookmarkEnd w:id="10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bookmarkStart w:id="107" w:name="sub_1084"/>
      <w:bookmarkStart w:id="108" w:name="sub_1900"/>
      <w:bookmarkEnd w:id="107"/>
      <w:bookmarkEnd w:id="108"/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IX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  <w:bookmarkStart w:id="109" w:name="sub_1900"/>
      <w:bookmarkStart w:id="110" w:name="sub_1900"/>
      <w:bookmarkEnd w:id="110"/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438"/>
        <w:gridCol w:w="3157"/>
        <w:gridCol w:w="247"/>
      </w:tblGrid>
      <w:tr>
        <w:trPr/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Гимназия №152»г.Казани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азчик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лное наименование и фирменное наименование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Казань, ул.Красикова,1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 ро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есто нахождени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есто нахождения/адрес места житель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аспорт: серия, номер, когда и кем выда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В.Сорокина (директор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 телефо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06035.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70191362.43" TargetMode="External"/><Relationship Id="rId6" Type="http://schemas.openxmlformats.org/officeDocument/2006/relationships/hyperlink" Target="garantf1://10064072.4501" TargetMode="External"/><Relationship Id="rId7" Type="http://schemas.openxmlformats.org/officeDocument/2006/relationships/hyperlink" Target="garantf1://10064072.102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35:00Z</dcterms:created>
  <dc:creator>оксана</dc:creator>
  <dc:description/>
  <dc:language>en-US</dc:language>
  <cp:lastModifiedBy>гимн152</cp:lastModifiedBy>
  <cp:lastPrinted>2022-03-19T12:21:00Z</cp:lastPrinted>
  <dcterms:modified xsi:type="dcterms:W3CDTF">2022-08-25T10:35:00Z</dcterms:modified>
  <cp:revision>2</cp:revision>
  <dc:subject/>
  <dc:title/>
</cp:coreProperties>
</file>